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</w:rPr>
        <w:t>ÇARPIM TABLOS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485900" cy="27432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43200"/>
                        </a:xfrm>
                        <a:custGeom>
                          <a:avLst/>
                          <a:gdLst>
                            <a:gd name="textAreaLeft" fmla="*/ 24120 w 842400"/>
                            <a:gd name="textAreaRight" fmla="*/ 818280 w 842400"/>
                            <a:gd name="textAreaTop" fmla="*/ 24120 h 1555200"/>
                            <a:gd name="textAreaBottom" fmla="*/ 15310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39869">
                              <a:moveTo>
                                <a:pt x="2128" y="0"/>
                              </a:moveTo>
                              <a:arcTo wR="2128" hR="2128" stAng="16200000" swAng="-5400000"/>
                              <a:lnTo>
                                <a:pt x="0" y="37741"/>
                              </a:lnTo>
                              <a:arcTo wR="2128" hR="2128" stAng="10800000" swAng="-5400000"/>
                              <a:lnTo>
                                <a:pt x="19472" y="39869"/>
                              </a:lnTo>
                              <a:arcTo wR="2128" hR="2128" stAng="5400000" swAng="-5400000"/>
                              <a:lnTo>
                                <a:pt x="21600" y="2128"/>
                              </a:lnTo>
                              <a:arcTo wR="2128" hR="21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1 x 2 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2 x 2 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3 x 2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4 x 2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5 x 2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6 x 2 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7 x 2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8 x 2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9 x 2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10 x 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= 20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pt;width:116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1 x 2 =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2 x 2 =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3 x 2 =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4 x 2 =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5 x 2 =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6 x 2 =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7 x 2 =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8 x 2 =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9 x 2 =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10 x 2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= 20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1371600" cy="27432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0"/>
                        </a:xfrm>
                        <a:custGeom>
                          <a:avLst/>
                          <a:gdLst>
                            <a:gd name="textAreaLeft" fmla="*/ 22320 w 777600"/>
                            <a:gd name="textAreaRight" fmla="*/ 755280 w 777600"/>
                            <a:gd name="textAreaTop" fmla="*/ 22320 h 1555200"/>
                            <a:gd name="textAreaBottom" fmla="*/ 1532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43190">
                              <a:moveTo>
                                <a:pt x="2128" y="0"/>
                              </a:moveTo>
                              <a:arcTo wR="2128" hR="2128" stAng="16200000" swAng="-5400000"/>
                              <a:lnTo>
                                <a:pt x="0" y="41062"/>
                              </a:lnTo>
                              <a:arcTo wR="2128" hR="2128" stAng="10800000" swAng="-5400000"/>
                              <a:lnTo>
                                <a:pt x="19472" y="43190"/>
                              </a:lnTo>
                              <a:arcTo wR="2128" hR="2128" stAng="5400000" swAng="-5400000"/>
                              <a:lnTo>
                                <a:pt x="21600" y="2128"/>
                              </a:lnTo>
                              <a:arcTo wR="2128" hR="21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1 x 3 =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2 x 3 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3 x 3 =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4 x 3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5 x 3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6 x 3 =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7 x 3 =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8 x 3 =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9 x 3 =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 x 3 = 30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8pt;width:107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1 x 3 =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2 x 3 =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3 x 3 =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4 x 3 =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5 x 3 =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6 x 3 =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7 x 3 =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8 x 3 =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9 x 3 = 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 x 3 = 30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1371600" cy="2743200"/>
                <wp:effectExtent l="19050" t="19050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0"/>
                        </a:xfrm>
                        <a:custGeom>
                          <a:avLst/>
                          <a:gdLst>
                            <a:gd name="textAreaLeft" fmla="*/ 22320 w 777600"/>
                            <a:gd name="textAreaRight" fmla="*/ 755280 w 777600"/>
                            <a:gd name="textAreaTop" fmla="*/ 22320 h 1555200"/>
                            <a:gd name="textAreaBottom" fmla="*/ 1532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43190">
                              <a:moveTo>
                                <a:pt x="2128" y="0"/>
                              </a:moveTo>
                              <a:arcTo wR="2128" hR="2128" stAng="16200000" swAng="-5400000"/>
                              <a:lnTo>
                                <a:pt x="0" y="41062"/>
                              </a:lnTo>
                              <a:arcTo wR="2128" hR="2128" stAng="10800000" swAng="-5400000"/>
                              <a:lnTo>
                                <a:pt x="19472" y="43190"/>
                              </a:lnTo>
                              <a:arcTo wR="2128" hR="2128" stAng="5400000" swAng="-5400000"/>
                              <a:lnTo>
                                <a:pt x="21600" y="2128"/>
                              </a:lnTo>
                              <a:arcTo wR="2128" hR="21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 X 4 =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2 X 4 =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3 X 4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4 X 4 =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5 X 4 =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6 X 4 =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7 X 4 =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8 X 4 =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9 X 4 =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10 X 4 = 40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8pt;width:107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 X 4 =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2 X 4 =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3 X 4 =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4 X 4 =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5 X 4 =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6 X 4 =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7 X 4 = 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8 X 4 = 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9 X 4 =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10 X 4 = 40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1447800" cy="276098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60840"/>
                        </a:xfrm>
                        <a:custGeom>
                          <a:avLst/>
                          <a:gdLst>
                            <a:gd name="textAreaLeft" fmla="*/ 23400 w 820800"/>
                            <a:gd name="textAreaRight" fmla="*/ 797400 w 820800"/>
                            <a:gd name="textAreaTop" fmla="*/ 23400 h 1565280"/>
                            <a:gd name="textAreaBottom" fmla="*/ 1541880 h 1565280"/>
                          </a:gdLst>
                          <a:ahLst/>
                          <a:rect l="textAreaLeft" t="textAreaTop" r="textAreaRight" b="textAreaBottom"/>
                          <a:pathLst>
                            <a:path w="21600" h="41183">
                              <a:moveTo>
                                <a:pt x="2128" y="0"/>
                              </a:moveTo>
                              <a:arcTo wR="2128" hR="2128" stAng="16200000" swAng="-5400000"/>
                              <a:lnTo>
                                <a:pt x="0" y="39055"/>
                              </a:lnTo>
                              <a:arcTo wR="2128" hR="2128" stAng="10800000" swAng="-5400000"/>
                              <a:lnTo>
                                <a:pt x="19472" y="41183"/>
                              </a:lnTo>
                              <a:arcTo wR="2128" hR="2128" stAng="5400000" swAng="-5400000"/>
                              <a:lnTo>
                                <a:pt x="21600" y="2128"/>
                              </a:lnTo>
                              <a:arcTo wR="2128" hR="21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 x 5 =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2 x 5 =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3 x 5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4 x 5 =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5 x 5 =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6 x 5 =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7 x 5 =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8 x 5 =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9 x 5 =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10 x 5 = 50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6.6pt;width:113.95pt;height:2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 x 5 =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2 x 5 =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3 x 5 =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4 x 5 =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5 x 5 = 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6 x 5 = 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7 x 5 = 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8 x 5 = 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9 x 5 = 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10 x 5 = 50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9545</wp:posOffset>
                </wp:positionV>
                <wp:extent cx="1371600" cy="292417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24280"/>
                        </a:xfrm>
                        <a:custGeom>
                          <a:avLst/>
                          <a:gdLst>
                            <a:gd name="textAreaLeft" fmla="*/ 22320 w 777600"/>
                            <a:gd name="textAreaRight" fmla="*/ 755280 w 777600"/>
                            <a:gd name="textAreaTop" fmla="*/ 22320 h 1657800"/>
                            <a:gd name="textAreaBottom" fmla="*/ 1635480 h 1657800"/>
                          </a:gdLst>
                          <a:ahLst/>
                          <a:rect l="textAreaLeft" t="textAreaTop" r="textAreaRight" b="textAreaBottom"/>
                          <a:pathLst>
                            <a:path w="21600" h="46039">
                              <a:moveTo>
                                <a:pt x="2128" y="0"/>
                              </a:moveTo>
                              <a:arcTo wR="2128" hR="2128" stAng="16200000" swAng="-5400000"/>
                              <a:lnTo>
                                <a:pt x="0" y="43911"/>
                              </a:lnTo>
                              <a:arcTo wR="2128" hR="2128" stAng="10800000" swAng="-5400000"/>
                              <a:lnTo>
                                <a:pt x="19472" y="46039"/>
                              </a:lnTo>
                              <a:arcTo wR="2128" hR="2128" stAng="5400000" swAng="-5400000"/>
                              <a:lnTo>
                                <a:pt x="21600" y="2128"/>
                              </a:lnTo>
                              <a:arcTo wR="2128" hR="21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 x 6 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2 x 6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3 x 6 =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4 x 6 =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5 x 6 =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6 x 6 =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7 x 6 =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8 x 6 =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9 x 6 =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 x 6 = 60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.35pt;width:107.95pt;height:2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 x 6 =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2 x 6 =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3 x 6 =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4 x 6 =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5 x 6 = 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6 x 6 =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7 x 6 = 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8 x 6 = 4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9 x 6 = 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 x 6 = 60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9545</wp:posOffset>
                </wp:positionV>
                <wp:extent cx="1371600" cy="292417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24280"/>
                        </a:xfrm>
                        <a:custGeom>
                          <a:avLst/>
                          <a:gdLst>
                            <a:gd name="textAreaLeft" fmla="*/ 22320 w 777600"/>
                            <a:gd name="textAreaRight" fmla="*/ 755280 w 777600"/>
                            <a:gd name="textAreaTop" fmla="*/ 22320 h 1657800"/>
                            <a:gd name="textAreaBottom" fmla="*/ 1635480 h 1657800"/>
                          </a:gdLst>
                          <a:ahLst/>
                          <a:rect l="textAreaLeft" t="textAreaTop" r="textAreaRight" b="textAreaBottom"/>
                          <a:pathLst>
                            <a:path w="21600" h="46039">
                              <a:moveTo>
                                <a:pt x="2128" y="0"/>
                              </a:moveTo>
                              <a:arcTo wR="2128" hR="2128" stAng="16200000" swAng="-5400000"/>
                              <a:lnTo>
                                <a:pt x="0" y="43911"/>
                              </a:lnTo>
                              <a:arcTo wR="2128" hR="2128" stAng="10800000" swAng="-5400000"/>
                              <a:lnTo>
                                <a:pt x="19472" y="46039"/>
                              </a:lnTo>
                              <a:arcTo wR="2128" hR="2128" stAng="5400000" swAng="-5400000"/>
                              <a:lnTo>
                                <a:pt x="21600" y="2128"/>
                              </a:lnTo>
                              <a:arcTo wR="2128" hR="21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1 x 7 =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2 x 7 =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3 x 7 =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4 x 7 =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5 x 7 =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6 x 7 =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7 x 7 =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8 x 7 =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9 x 7 =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10 x 7 = 70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3.35pt;width:107.95pt;height:2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1 x 7 =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2 x 7 =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3 x 7 =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4 x 7 = 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5 x 7 = 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6 x 7 = 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7 x 7 = 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8 x 7 = 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9 x 7 = 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10 x 7 = 70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1257300" cy="292417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24280"/>
                        </a:xfrm>
                        <a:custGeom>
                          <a:avLst/>
                          <a:gdLst>
                            <a:gd name="textAreaLeft" fmla="*/ 20520 w 712800"/>
                            <a:gd name="textAreaRight" fmla="*/ 692280 w 712800"/>
                            <a:gd name="textAreaTop" fmla="*/ 20520 h 1657800"/>
                            <a:gd name="textAreaBottom" fmla="*/ 1637280 h 1657800"/>
                          </a:gdLst>
                          <a:ahLst/>
                          <a:rect l="textAreaLeft" t="textAreaTop" r="textAreaRight" b="textAreaBottom"/>
                          <a:pathLst>
                            <a:path w="21600" h="50222">
                              <a:moveTo>
                                <a:pt x="2128" y="0"/>
                              </a:moveTo>
                              <a:arcTo wR="2128" hR="2128" stAng="16200000" swAng="-5400000"/>
                              <a:lnTo>
                                <a:pt x="0" y="48094"/>
                              </a:lnTo>
                              <a:arcTo wR="2128" hR="2128" stAng="10800000" swAng="-5400000"/>
                              <a:lnTo>
                                <a:pt x="19472" y="50222"/>
                              </a:lnTo>
                              <a:arcTo wR="2128" hR="2128" stAng="5400000" swAng="-5400000"/>
                              <a:lnTo>
                                <a:pt x="21600" y="2128"/>
                              </a:lnTo>
                              <a:arcTo wR="2128" hR="21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1 x 8 =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2 x 8 =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3 x 8 =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4 x 8 =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5 x 8 =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6 x 8 =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7 x 8 =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8 x 8 =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9 x 8 =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 x 8 = 80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3.35pt;width:98.95pt;height:2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1 x 8 =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2 x 8 =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3 x 8 =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4 x 8 = 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5 x 8 = 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6 x 8 = 4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7 x 8 = 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8 x 8 =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9 x 8 =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 x 8 = 80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69545</wp:posOffset>
                </wp:positionV>
                <wp:extent cx="1257300" cy="292417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24280"/>
                        </a:xfrm>
                        <a:custGeom>
                          <a:avLst/>
                          <a:gdLst>
                            <a:gd name="textAreaLeft" fmla="*/ 20520 w 712800"/>
                            <a:gd name="textAreaRight" fmla="*/ 692280 w 712800"/>
                            <a:gd name="textAreaTop" fmla="*/ 20520 h 1657800"/>
                            <a:gd name="textAreaBottom" fmla="*/ 1637280 h 1657800"/>
                          </a:gdLst>
                          <a:ahLst/>
                          <a:rect l="textAreaLeft" t="textAreaTop" r="textAreaRight" b="textAreaBottom"/>
                          <a:pathLst>
                            <a:path w="21600" h="50222">
                              <a:moveTo>
                                <a:pt x="2128" y="0"/>
                              </a:moveTo>
                              <a:arcTo wR="2128" hR="2128" stAng="16200000" swAng="-5400000"/>
                              <a:lnTo>
                                <a:pt x="0" y="48094"/>
                              </a:lnTo>
                              <a:arcTo wR="2128" hR="2128" stAng="10800000" swAng="-5400000"/>
                              <a:lnTo>
                                <a:pt x="19472" y="50222"/>
                              </a:lnTo>
                              <a:arcTo wR="2128" hR="2128" stAng="5400000" swAng="-5400000"/>
                              <a:lnTo>
                                <a:pt x="21600" y="2128"/>
                              </a:lnTo>
                              <a:arcTo wR="2128" hR="21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1 x 9 =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2 x 9 =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3 x 9 =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4 x 9 =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5 x 9 =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6 x 9 =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7 x 9 =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8 x 9 =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9 x 9 = 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 x 9 = 90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3.35pt;width:98.95pt;height:2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1 x 9 =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2 x 9 =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3 x 9 = 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4 x 9 =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5 x 9 = 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6 x 9 = 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7 x 9 = 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8 x 9 =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9 x 9 = 8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 x 9 = 90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şarılar dileriz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Testevi.com</w:t>
        </w:r>
      </w:hyperlink>
      <w:bookmarkStart w:id="0" w:name="_PictureBullets"/>
      <w:bookmarkEnd w:id="0"/>
    </w:p>
    <w:sectPr>
      <w:type w:val="nextPage"/>
      <w:pgSz w:w="11906" w:h="16838"/>
      <w:pgMar w:left="567" w:right="851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stev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1:00Z</dcterms:created>
  <dc:creator>38</dc:creator>
  <dc:description/>
  <cp:keywords/>
  <dc:language>en-US</dc:language>
  <cp:lastModifiedBy>bilgi@yeniyazilim.com.tr</cp:lastModifiedBy>
  <cp:lastPrinted>2013-05-02T12:50:00Z</cp:lastPrinted>
  <dcterms:modified xsi:type="dcterms:W3CDTF">2023-11-01T13:35:00Z</dcterms:modified>
  <cp:revision>4</cp:revision>
  <dc:subject/>
  <dc:title>1-Aşağıdaki çarpım tablosunu ezberleyin</dc:title>
</cp:coreProperties>
</file>